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naprawę dach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na budynku gospodarczym przy ul. Zamkowej 1 -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jest naprawa dachu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 budynku gospodarczym przy ul. Zamkowej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 realizacją zamówienia należy samodzielnie dokonać obmiaru i zapoznać się z przedmiotem zamówien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>
          <w:bCs/>
          <w:u w:val="single"/>
        </w:rPr>
        <w:t>Oferent przed złożeniem oferty powinien zapoznać się z warunkami, charakterem, oraz dokonać pełnego rozeznania przedmiotu zamówienia.</w:t>
      </w:r>
      <w:r>
        <w:rPr>
          <w:u w:val="single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naprawcz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4 września do 18 września 2025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naprawę dachu na budynku gospodarczym przy ul. Zamkowej 1 w Koźminie Wielkopolskim- 2025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03 września 2025 r. o godz. 10:3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27.08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naprawę dachu dla Zespołu Szkół Ponadpodstawowych im. Józefa Marcińca</w:t>
      </w:r>
    </w:p>
    <w:p>
      <w:pPr>
        <w:pStyle w:val="Normal"/>
        <w:rPr/>
      </w:pPr>
      <w:r>
        <w:rPr/>
        <w:t>w Koźminie Wielkopolskim na budynku gospodarczym przy ul. Zamkowej 1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ferujemy wykonanie ww. naprawy dachu na budynku gospodarczym przy                      ul. Zamkowej 1 w Koźminie Wielkopolsk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2:00Z</dcterms:created>
  <dc:creator>mac</dc:creator>
  <dc:description/>
  <cp:keywords/>
  <dc:language>en-US</dc:language>
  <cp:lastModifiedBy>Maciej</cp:lastModifiedBy>
  <cp:lastPrinted>2025-07-28T08:27:00Z</cp:lastPrinted>
  <dcterms:modified xsi:type="dcterms:W3CDTF">2025-08-29T08:22:00Z</dcterms:modified>
  <cp:revision>3</cp:revision>
  <dc:subject/>
  <dc:title>SPECYFIKACJA ISTOTNYCH WARUNKÓW ZAMÓWIENIA</dc:title>
</cp:coreProperties>
</file>