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e remontowe polegające na wymianie chodnika ceglanego na chodnik z kostki brukowej  dla Zespołu Szkół Ponadpodstawowych im. Józefa Marcińca w Koźminie Wielkopolskim ul. Zamkow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miotem zamówienia są</w:t>
      </w:r>
      <w:r>
        <w:rPr/>
        <w:t xml:space="preserve"> </w:t>
      </w:r>
      <w:r>
        <w:rPr>
          <w:b/>
          <w:bCs/>
        </w:rPr>
        <w:t>prace remontowe polegające na wymianie chodnika ceglanego na chodnik z kostki brukowej  dla Zespołu Szkół Ponadpodstawowych im. Józefa Marcińca w Koźminie Wielkopolskim ul. Zamkowa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ace remontowe będą polegać n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rozbiórce i wywiezieniu  podłoża ceglanego 68 m</w:t>
      </w:r>
      <w:r>
        <w:rPr>
          <w:b/>
          <w:bCs/>
          <w:vertAlign w:val="superscript"/>
        </w:rPr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przygotowaniu podłoża pod obrzeża i ułożeniu 80 szt. na podsypce cementowo-  piaskowej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</w:rPr>
        <w:t>- przygotowanie podłoża pod ułożenie kostki Holland szara 6 cm. na podsypce piaskowej oraz ułożenie ww. kostki brukowej na powierzchni 68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ent przed złożeniem oferty powinien zapoznać się z warunkami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harakterem oraz dokonać pełnego rozeznania przedmiotu zamówieni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</w:r>
    </w:p>
    <w:p>
      <w:pPr>
        <w:pStyle w:val="Normal"/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23 czerwca do 30 lipca 2025 r. zgodnie z wcześniejszymi ustaleniami z Zamawiającym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 w.2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onawca powinien umieścić ofertę w  zamkniętej kopercie lub przesłać ofert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rogą mailową na adres: </w:t>
      </w:r>
      <w:r>
        <w:rPr>
          <w:b/>
        </w:rPr>
        <w:t>sekretariat@zspkozmin.pl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– wymiana chodnika ul. Zamkowa 1 w ZSP w Koźminie Wielkopolskim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 lub przesłać drogą    mailową na adres: sekretariat@zspkozmin.pl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6 czerwca 2025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9.06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race remontowe </w:t>
      </w:r>
    </w:p>
    <w:p>
      <w:pPr>
        <w:pStyle w:val="Normal"/>
        <w:rPr/>
      </w:pPr>
      <w:r>
        <w:rPr>
          <w:b/>
          <w:bCs/>
        </w:rPr>
        <w:t>Oferujemy wykonanie prac polegających na wymianie chodnika ceglanego na chodnik               z kostki brukowej  dla Zespołu Szkół Ponadpodstawowych im. Józefa Marcińca                           w Koźminie Wielkopolskim ul. Zamkowa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4:00Z</dcterms:created>
  <dc:creator>mac</dc:creator>
  <dc:description/>
  <cp:keywords/>
  <dc:language>en-US</dc:language>
  <cp:lastModifiedBy>Maciej</cp:lastModifiedBy>
  <cp:lastPrinted>2025-06-10T11:54:00Z</cp:lastPrinted>
  <dcterms:modified xsi:type="dcterms:W3CDTF">2025-06-10T11:24:00Z</dcterms:modified>
  <cp:revision>6</cp:revision>
  <dc:subject/>
  <dc:title>SPECYFIKACJA ISTOTNYCH WARUNKÓW ZAMÓWIENIA</dc:title>
</cp:coreProperties>
</file>