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remontowe dla Zespołu Szkół Ponadpodstawowych im. Józefa Marcińca                       w Koźminie Wielkopolskim w budynku Zamku przy ul. Zamkowej 1 -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Zamku przy ul. Zamkowej 1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remontowe dotyczą prac określonych w kosztorysie przedmiar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ent przed złożeniem oferty powinien zapoznać się z warunkam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harakterem, oraz dokonać pełnego rozeznania przedmiotu zamówieni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- od dnia 23 czerwca do 31 lipca 2025 r. zgodnie z wcześniejszymi ustaleniami z Zamawiającym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onawca powinien umieścić ofertę w  zamkniętej kopercie lub przesł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ogą mailową na adres: </w:t>
      </w:r>
      <w:r>
        <w:rPr>
          <w:b/>
        </w:rPr>
        <w:t>sekretariat@zspkozmin.pl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 w budynku Zamku ul. Zamkowa 1 w ZSP w Koźminie Wielkopolskim- 2025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 lub przesłać drogą    mailową na adres: sekretariat@zspkozmin.pl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8 czerwca 2025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10.06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race remontowe w budynku Zamku przy ul. Zamkowa 1,  dla Zespołu Szkół Ponadpodstawowych im. Józefa Marcińca w Koźminie Wielkopolskim  w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 w budynku Zamku przy ul. Zamkowej 1                     w Koźminie Wielkopolsk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00Z</dcterms:created>
  <dc:creator>mac</dc:creator>
  <dc:description/>
  <cp:keywords/>
  <dc:language>en-US</dc:language>
  <cp:lastModifiedBy>Maciej</cp:lastModifiedBy>
  <cp:lastPrinted>2025-06-17T08:34:00Z</cp:lastPrinted>
  <dcterms:modified xsi:type="dcterms:W3CDTF">2025-06-17T06:35:00Z</dcterms:modified>
  <cp:revision>2</cp:revision>
  <dc:subject/>
  <dc:title>SPECYFIKACJA ISTOTNYCH WARUNKÓW ZAMÓWIENIA</dc:title>
</cp:coreProperties>
</file>