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malarski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budynku szkolnym przy  ul. Boreckiej 28 -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malarski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budynku szkolnym przy ul. Boreckiej 28 w Koźminie Wielkopolski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ace malarskie dotyczą korytarza przy pomieszczeniu socjalnym oraz sali nr 2                        i będą obejmować przygotowanie i malowanie ścian i sufitów o powierzchni około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- sala nr 2 –wymiary ścian 5 m x 6,9 m, wysokość 3,5 m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korytarz przy pomieszczeniu socjalnym-  wymiary ścian 2,2 m x 5 m , wysokość 2,5 m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Przed realizacją zamówienia należy samodzielnie dokonać obmiar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16 do 29 stycznia 2025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malarskie w budynku szkolnym ul. Borecka 28 w ZSP w Koźminie Wielkopolskim- 2025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5 stycznia 2025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8.01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race malarskie w budynku szkolnym przy ul. Boreckiej 28,  dla Zespołu Szkół Ponadpodstawowych im. Józefa Marcińca w Koźminie Wielkopolskim  w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malarskich w budynku szkolnym przy ul. Boreckiej 28                               w Koźminie Wielkopolski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lowanie: korytarza przy pomieszczeniu socjalnym i sali nr 2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9:00Z</dcterms:created>
  <dc:creator>mac</dc:creator>
  <dc:description/>
  <cp:keywords/>
  <dc:language>en-US</dc:language>
  <cp:lastModifiedBy>Maciej</cp:lastModifiedBy>
  <cp:lastPrinted>2024-09-23T12:24:00Z</cp:lastPrinted>
  <dcterms:modified xsi:type="dcterms:W3CDTF">2025-01-08T14:05:00Z</dcterms:modified>
  <cp:revision>3</cp:revision>
  <dc:subject/>
  <dc:title>SPECYFIKACJA ISTOTNYCH WARUNKÓW ZAMÓWIENIA</dc:title>
</cp:coreProperties>
</file>