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66700</wp:posOffset>
            </wp:positionV>
            <wp:extent cx="1619250" cy="16192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b/>
          <w:i/>
          <w:sz w:val="52"/>
          <w:szCs w:val="20"/>
          <w:lang w:val="en-US" w:eastAsia="en-US"/>
        </w:rPr>
        <w:t xml:space="preserve">          </w:t>
      </w: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t>ZESPÓŁ SZKÓŁ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44"/>
          <w:szCs w:val="4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  <w:lang w:val="en-US" w:eastAsia="en-US"/>
        </w:rPr>
        <w:t xml:space="preserve">  </w:t>
      </w: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t>PONADPODSTAWOWYCH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eastAsia="Tahoma" w:cs="Tahoma" w:ascii="Tahoma" w:hAnsi="Tahoma"/>
          <w:sz w:val="44"/>
          <w:szCs w:val="44"/>
          <w:lang w:val="en-US" w:eastAsia="en-US"/>
        </w:rPr>
        <w:t xml:space="preserve">      </w:t>
      </w: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w:t xml:space="preserve">im. Józefa Marcińca 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i/>
          <w:sz w:val="32"/>
        </w:rPr>
        <w:t>63-720 Koźmin Wlkp., ul. Zamkowa 1</w:t>
      </w:r>
    </w:p>
    <w:p>
      <w:pPr>
        <w:pStyle w:val="Normal"/>
        <w:rPr>
          <w:bCs w:val="false"/>
          <w:i/>
          <w:i/>
          <w:sz w:val="28"/>
        </w:rPr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 xml:space="preserve">www.zspkozmin.pl      </w:t>
      </w:r>
      <w:hyperlink r:id="rId3">
        <w:r>
          <w:rPr>
            <w:rStyle w:val="InternetLink"/>
            <w:bCs/>
            <w:i/>
            <w:sz w:val="28"/>
          </w:rPr>
          <w:t>sekretariat@zspkozmin.pl</w:t>
        </w:r>
      </w:hyperlink>
    </w:p>
    <w:p>
      <w:pPr>
        <w:pStyle w:val="Normal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rPr>
          <w:b/>
          <w:b/>
          <w:bCs w:val="false"/>
          <w:i/>
          <w:i/>
          <w:sz w:val="32"/>
          <w:lang w:val="en-US" w:eastAsia="en-US"/>
        </w:rPr>
      </w:pPr>
      <w:r>
        <w:rPr>
          <w:b/>
          <w:bCs w:val="false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91440</wp:posOffset>
                </wp:positionV>
                <wp:extent cx="5591175" cy="635"/>
                <wp:effectExtent l="635" t="12700" r="635" b="1270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7.2pt" to="463.25pt,7.2pt" ID="Łącznik prost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/>
      </w:pPr>
      <w:r>
        <w:rPr>
          <w:b/>
        </w:rPr>
        <w:t>TELEFONY:</w:t>
      </w:r>
      <w:r>
        <w:rPr/>
        <w:t xml:space="preserve"> </w:t>
        <w:tab/>
        <w:t>sekretariat (0-62)  7216 828;  (0-62)  7210  683;</w:t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NIP 621-13-39-129               </w:t>
      </w:r>
      <w:r>
        <w:rPr>
          <w:b/>
        </w:rPr>
        <w:t>REGON  0000980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36195</wp:posOffset>
                </wp:positionV>
                <wp:extent cx="5591175" cy="635"/>
                <wp:effectExtent l="635" t="12700" r="635" b="1270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.85pt" to="463.25pt,2.85pt" ID="Łącznik prosty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yrektor Zespołu Szkół Ponadpodstawowych im. Józefa Marcińca 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Koźminie Wielkopolskim ogłasza nabór na wolne stanowisko urzędnicze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 adres jednostki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Szkół Ponadpodstawowych im. Józefa Marcińca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</w:rPr>
        <w:t>ul. Zamkowa 1, 63-720 Koźmin Wielkopolski, tel. 62 7216 828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</w:rPr>
        <w:t xml:space="preserve">Określenie stanowiska urzędniczego: </w:t>
      </w:r>
      <w:r>
        <w:rPr>
          <w:rFonts w:cs="Calibri" w:ascii="Calibri" w:hAnsi="Calibri"/>
          <w:b/>
          <w:i/>
        </w:rPr>
        <w:t>księgowa/wy, wymiar etatu: 1/1, liczba kandydatów do wyłonienia – 1 osoba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III . Wymagania niezbędne: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Obywatelstwo polskie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 xml:space="preserve">2) </w:t>
        <w:tab/>
        <w:t>Pełna zdolność do czynności prawnych oraz korzystania z pełni praw publicznych,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Wykształcenie wyższe (preferowane ekonomiczne, z zakresu rachunkowości lub dziedzin pokrewnych)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Niekaralność za umyślne przestępstwo ścigane z oskarżenia publicznego lub umyślne przestępstwo skarbowe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</w:rPr>
        <w:t xml:space="preserve">5) </w:t>
        <w:tab/>
        <w:t>Dokumenty potwierdzające co najmniej 2-letni staż pracy w księgowości (umowa o pracę lub umowa cywilno-prawna)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V . Wymagania dodatkow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zagadnień związanych z ustawami: ustawa o finansowaniu zadań oświatowych, ustawa o rachunkowości, ustawa o finansach publicznych oraz sprawozdawczości budżetowej i finansowej jednostek samorządu terytorialnego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Znajomość programów komputerowych, w tym finansowo-księgowych (preferowane Księgowość Vulcan)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Doświadczenie zawodowe w księgowości w jednostkach oświatowych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Znajomość spraw z zakresu księgowości i sprawozdawczości budżetowej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Umiejętność organizacji pracy, samodzielność, komunikatywność, odpowiedzialność, rzetelność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V. </w:t>
        <w:tab/>
        <w:t>Zakres wykonywanych zadań: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Prowadzenie pełnej rachunkowości jednostek oświatowych zgodnie z obowiązującymi przepisami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Kompletowanie, segregowanie, dekretowanie, sprawdzanie i weryfikacja dokumentów księgowych pod względem formalno-rachunkowym w zakresie syntetyki i analityki przed wprowadzaniem do programu FK placówek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>
          <w:rFonts w:cs="Calibri" w:ascii="Calibri" w:hAnsi="Calibri"/>
        </w:rPr>
        <w:t xml:space="preserve">3) </w:t>
        <w:tab/>
        <w:t>Uzgadnianie wydatków i dochodów jednostek oświatowych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Sporządzanie sprawozdań budżetowych, finansowych, analiz oraz sprawozdań GUS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VI. </w:t>
        <w:tab/>
        <w:t>Warunki pracy na stanowisku: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Praca administracyjno – biurowa w pełnym wymiarze czasu pracy, wymiar pracy tygodniowy – 40 godzin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rFonts w:cs="Calibri" w:ascii="Calibri" w:hAnsi="Calibri"/>
        </w:rPr>
        <w:t xml:space="preserve">2) </w:t>
        <w:tab/>
        <w:t>Stanowisko w dziale księgowości w budynku Zespołu Szkół Ponadpodstawowych                 im. Józefa Marcińca w Koźminie Wielkopolskim na I piętrze. Praca w wymiarze 8 godzin dziennie, od poniedziałku do piątku, w tym przy komputerze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rFonts w:cs="Calibri" w:ascii="Calibri" w:hAnsi="Calibri"/>
        </w:rPr>
        <w:t xml:space="preserve">3) </w:t>
        <w:tab/>
        <w:t>Wynagrodzenie za pracę wypłacane jest raz w miesiącu do ostatniego dnia każdego miesiąca; ustalane zgodnie z rozporządzeniem Rady Ministrów z dnia 25 października 2021r. w sprawie wynagradzania pracowników samorządowych (Dz.U.2024.1638 t.j.) oraz Regulaminem wynagradzania pracowników Zespołu Szkół Ponadpodstawowych im. Józefa Marcińca w Koźminie Wielkopolskim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esiącu grudniu 2024r. wskaźnik zatrudnienia osób niepełnosprawnych w jednostce, w rozumieniu przepisów o rehabilitacji zawodowej i społecznej oraz zatrudnianiu osób niepełnosprawnych w Zespole Szkół Ponadpodstawowych im. Józefa Marcińca w Koźminie Wielkopolskim wynosił poniżej 6%.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II. Wymagane dokumenty i oświadczenia: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List motywacyjny,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życiorys (CV) z uwzględnieniem dokładnego przebiegu pracy,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kwestionariusz osobowy kandydata ubiegającego się  o zatrudnienie według określonego wzoru dostępnego na stronie BIP - www.zspkozmin.pl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Kserokopie dokumentów poświadczających posiadane wykształcenie, kwalifikacje zawodowe(świadectwo szkolne, dyplom) i staż pracy (świadectwa pracy)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  <w:tab/>
        <w:t>Oświadczenie o stanie zdrowia pozwalającym za zatrudnienie na określonym stanowisku pracy,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</w:t>
        <w:tab/>
        <w:t>Odręcznie podpisane oświadczenie, że kandydat nie był skazany prawomocnym wyrokiem za umyślne przestępstwo ścigane z oskarżenia publicznego lub umyślne przestępstwo skarbowe,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  <w:tab/>
        <w:t>Odręcznie podpisane oświadczenie o korzystaniu z pełni praw publicznych oraz pełnej zdolności do dokonywania czynności prawnych,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</w:t>
        <w:tab/>
        <w:t>Odręcznie podpisane oświadczenie zawierające zgodę na przetwarzanie danych osobowych dla potrzeb procesu rekrutacji z klauzulą: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„Oświadczam, że zgodnie z przepisami rozporządzenia Parlamentu Europejskiego i Rady (UE) 2016/679  z dnia 27 kwietnia 2016 r. w sprawie ochrony osób fizycznych w związku z przetwarzaniem danych osobowych i w sprawie swobodnego przepływu takich danych oraz uchylenia dyrektywy 95/46/WE (RODO) wyrażam zgodę na przetwarzanie w procesie rekrutacji podanych przeze mnie dobrowolnie dodatkowych danych osobowych niebędących danymi, których pracodawca może żądać na podstawie przepisów prawa.”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VIII. Miejsce i termin złożenia dokumentów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Wymagane dokumenty aplikacyjne należy składać w zamkniętych kopertach                                     w sekretariacie ZSP im. J. Marcińca lub pocztą na adres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espół Szkół Ponadpodstawowych im. Józefa Marcińca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ul. Zamkowa 1, 63-720 Koźmin Wielkopolski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 dopiskiem: „Dotyczy naboru na stanowisko: księgowa/wy”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u w:val="single"/>
        </w:rPr>
        <w:t>Aplikacje, należy złożyć w nieprzekraczalnym terminie do dnia 3 lutego 2025 roku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okumenty aplikacyjne można przesyłać pocztą, jednak o terminie decydować będzie data doręczenia do adresata. Aplikacje, które wpłyną po terminie lub w inny sposób nie określony w ogłoszeniu, </w:t>
      </w:r>
      <w:r>
        <w:rPr>
          <w:rFonts w:cs="Calibri" w:ascii="Calibri" w:hAnsi="Calibri"/>
          <w:i/>
          <w:u w:val="single"/>
        </w:rPr>
        <w:t>nie będą rozpatrywane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ministratorem danych osobowych jest Zespół Szkól Ponadpodstawowych im. Józefa Marcińca, ul. Zamkowa 1, 63-720 Koźmin Wielkopolski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Dyrektor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Zespołu Szkół Ponadpodstawowych</w:t>
      </w:r>
    </w:p>
    <w:p>
      <w:pPr>
        <w:pStyle w:val="NormalnyWeb"/>
        <w:tabs>
          <w:tab w:val="clear" w:pos="708"/>
          <w:tab w:val="left" w:pos="5387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im. Józefa Marcińca</w:t>
      </w:r>
    </w:p>
    <w:p>
      <w:pPr>
        <w:pStyle w:val="Subtitle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mgr Ilona Bałon</w:t>
      </w:r>
    </w:p>
    <w:sectPr>
      <w:type w:val="nextPage"/>
      <w:pgSz w:w="11906" w:h="16838"/>
      <w:pgMar w:left="1260" w:right="1417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43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2" w:hanging="426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bCs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sz w:val="20"/>
      <w:szCs w:val="20"/>
      <w:lang w:val="en-US" w:eastAsia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firstLine="141"/>
    </w:pPr>
    <w:rPr>
      <w:b/>
      <w:b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pkoz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2:00Z</dcterms:created>
  <dc:creator>Krystyna Żyto</dc:creator>
  <dc:description/>
  <cp:keywords/>
  <dc:language>en-US</dc:language>
  <cp:lastModifiedBy>Maciej</cp:lastModifiedBy>
  <cp:lastPrinted>2023-02-08T11:28:00Z</cp:lastPrinted>
  <dcterms:modified xsi:type="dcterms:W3CDTF">2025-01-20T12:13:00Z</dcterms:modified>
  <cp:revision>4</cp:revision>
  <dc:subject/>
  <dc:title/>
</cp:coreProperties>
</file>