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</w:t>
        <w:tab/>
        <w:t>Obywatelstwo: ………………………………………………………......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</w:t>
        <w:tab/>
        <w:t>Miejsce zamieszkania (adres do korespondencji)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6. </w:t>
        <w:tab/>
        <w:t>Wykształcenie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</w:t>
        <w:tab/>
        <w:t>Przebieg dotychczasowego zatrudnienia 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1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</w:t>
        <w:tab/>
        <w:t>Dodatkowe uprawnienia, umiejętności, zainteres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9. Oświadczam, że dane zawarte w pkt 1-3 są zgodne z dowodem osobistym                                                  seria................nr................ wydanym przez 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  <w:t>lub innym dowodem tożsamośc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      ………………………….                                   …………………………………………..                                                                        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3:00Z</dcterms:created>
  <dc:creator>Bozena_Lenart</dc:creator>
  <dc:description/>
  <cp:keywords/>
  <dc:language>en-US</dc:language>
  <cp:lastModifiedBy>Maciej</cp:lastModifiedBy>
  <cp:lastPrinted>2009-03-18T10:09:00Z</cp:lastPrinted>
  <dcterms:modified xsi:type="dcterms:W3CDTF">2025-01-20T08:23:00Z</dcterms:modified>
  <cp:revision>2</cp:revision>
  <dc:subject/>
  <dc:title/>
</cp:coreProperties>
</file>