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zakup i montaż urządzenia do regulacji natężenia oświetlenia w pomieszczeniu strzelnicy wirtualnej 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przy  ul. Boreckiej 28 -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jest zakup i montaż urządzenia do regulacji natężenia oświetlenia w pomieszczeniu strzelnicy wirtualnej dla Zespołu Szkół Ponadpodstawow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ramach Konkursu Ministra Obrony Narodowej pn.  „ Strzelnica w powiecie  2024” nr 1/2024/CWCR w budynku szkolnym przy ul. Boreckiej 28 w Koźminie Wielkopolskim.</w:t>
      </w:r>
    </w:p>
    <w:p>
      <w:pPr>
        <w:pStyle w:val="Normal"/>
        <w:ind w:left="720" w:hanging="0"/>
        <w:rPr>
          <w:b/>
          <w:b/>
          <w:bCs/>
          <w:vertAlign w:val="superscript"/>
        </w:rPr>
      </w:pPr>
      <w:r>
        <w:rPr>
          <w:b/>
          <w:bCs/>
        </w:rPr>
        <w:t>Szczegółowy zakres zamówienia po dokonaniu oględzin adoptowanej sali na strzelnicę wirtualną.</w:t>
      </w:r>
    </w:p>
    <w:p>
      <w:pPr>
        <w:pStyle w:val="Normal"/>
        <w:ind w:left="72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 xml:space="preserve">Zamawiający zastrzega sobie prawo do unieważnienia niniejszego postępowania b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ania uzasadnienia, a także do pozostawienia postępowania bez wyboru oferty, w </w:t>
      </w:r>
    </w:p>
    <w:p>
      <w:pPr>
        <w:pStyle w:val="Normal"/>
        <w:rPr/>
      </w:pPr>
      <w:r>
        <w:rPr/>
        <w:t xml:space="preserve">          </w:t>
      </w:r>
      <w:r>
        <w:rPr/>
        <w:t>szczególności w sytuacji, gdy cena najkorzystniejszej oferty lub oferta z najniższą ceną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wyższa kwotę, którą Zamawiający zamierza przeznaczyć na sfinansowanie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ówienia  oraz prawo do odpowiedzi tylko na wybraną ofertę, do negocjacj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runków przy wyborze  oferty, a także rezygnacji z udzielenia zamówienia bez   </w:t>
      </w:r>
    </w:p>
    <w:p>
      <w:pPr>
        <w:pStyle w:val="Normal"/>
        <w:rPr/>
      </w:pPr>
      <w:r>
        <w:rPr/>
        <w:t xml:space="preserve">          </w:t>
      </w:r>
      <w:r>
        <w:rPr/>
        <w:t>podania przyczyny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malarski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/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ind w:left="1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29 sierpnia do 10 września 2024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>
          <w:b/>
          <w:b/>
          <w:bCs/>
        </w:rPr>
      </w:pPr>
      <w:r>
        <w:rPr/>
        <w:t xml:space="preserve">i oznaczona  tytułem” </w:t>
      </w:r>
      <w:r>
        <w:rPr>
          <w:b/>
          <w:bCs/>
        </w:rPr>
        <w:t>Zapytanie ofertowe na</w:t>
      </w:r>
      <w:r>
        <w:rPr/>
        <w:t xml:space="preserve"> </w:t>
      </w:r>
      <w:r>
        <w:rPr>
          <w:b/>
          <w:bCs/>
        </w:rPr>
        <w:t>zakup i montaż urządzenia do regulacji natężenia oświetlenia w pomieszczeniu strzelnicy wirtualnej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w ZSP w Koźminie Wielkopolskim przy ul. Boreckiej 28- 2024”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.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28 sierpnia 2024 r. o godz. 11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3.      KLAUZULA INFORMACYJNA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                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ust. 1 i ust. 2 Rozporządzenia Parlamentu Europejskiego i Rady (UE)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6/679 z dnia 27 kwietnia 2016 r. w sprawie ochrony osób fizycznych w związku z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rzetwarzaniem danych osobowych i w sprawie swobodnego przepływu takich danych oraz</w:t>
      </w:r>
    </w:p>
    <w:p>
      <w:pPr>
        <w:pStyle w:val="Normal"/>
        <w:suppressAutoHyphens w:val="false"/>
        <w:spacing w:lineRule="auto" w:line="252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uchylenia dyrektywy 95/46/WE (ogólne rozporządzenie o ochronie danych osobowych)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my, iż: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administratorem Państwa danych osobowych jest Zespół Szkół Ponadpodstawowych    </w:t>
      </w:r>
    </w:p>
    <w:p>
      <w:pPr>
        <w:pStyle w:val="Normal"/>
        <w:suppressAutoHyphens w:val="false"/>
        <w:spacing w:lineRule="auto" w:line="252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m. Józefa Marcińca z siedzibą przy ul. Zamkowa 1, 63-720 Koźmin Wielkopolski</w:t>
      </w:r>
    </w:p>
    <w:p>
      <w:pPr>
        <w:pStyle w:val="Normal"/>
        <w:suppressAutoHyphens w:val="false"/>
        <w:spacing w:lineRule="auto" w:line="252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tel.: 62-721 68 28 e-mail: </w:t>
      </w:r>
      <w:hyperlink r:id="rId2">
        <w:r>
          <w:rPr>
            <w:rStyle w:val="InternetLink"/>
            <w:rFonts w:eastAsia="Calibri"/>
            <w:color w:val="0563C1"/>
            <w:lang w:eastAsia="en-US"/>
          </w:rPr>
          <w:t>sekretariat@zspkozmin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kontakt z Inspektorem Ochrony Danych – biuro@msvs.com.pl.  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Państwa dane osobowe przetwarzane będą na podstawie art. 6 ust. 1 lit. b ogólnego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a o ochronie danych osobowych z dnia 27 kwietnia 2016 r. w celu zawarcia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mowy / realizacji zamówienia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odbiorcami Państwa danych osobowych będą wyłącznie podmioty uprawnione do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yskania danych osobowych na podstawie przepisów prawa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) Państwa dane osobowe będą przechowywane przez okres wynikający z przepisów prawa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tj. Rozporządzenia Prezesa Rady Ministrów z dnia 18 stycznia 2011 r. w sprawie instrukcji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ancelaryjnej, jednolitych rzeczowych wykazów akt oraz instrukcji w sprawie organizacji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 zakresu działania archiwów zakładowych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posiadają Państwo prawo żądania od administratora dostępu do danych osobowych, prawo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do ich sprostowania oraz prawo do ograniczenia ich przetwarzania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przysługuje Państwu prawo wniesienia skargi do organu nadzorczego, tj. do Prezesa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rzędu Ochrony Danych Osobowych, gdy uzna Pan, iż przetwarzanie Pana danych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obowych narusza przepisy ogólnego rozporządzenia o ochronie danych osobowych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wskazanego na wstępie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podanie danych osobowych w celu przeprowadzenia postępowania o udzielenie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nia publicznego i podpisanie umowy z wybranym podmiotem jest obligatoryjne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) Państwa dane nie będą przekazywane odbiorcy w państwie trzecim lub organizacji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międzynarodowej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Państwa dane nie będą poddawane zautomatyzowanemu podejmowaniu decyzji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(profilowaniu).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oświadczam, iż zapoznałem się z powyższą klauzulą informacyjną.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, oferent jest zobowiązany wypełnić obowiązki informacyjne przewidziane w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3 lub art. 14 RODO wobec osób fizycznych, od których dane osobowe bezpośrednio lub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średnio pozyska i przekaże w celu ubiegania się o udzielenie zamówienia publicznego w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postępowani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stępujące załączniki do specyfikacji stanowią jej integralną część: </w:t>
      </w:r>
    </w:p>
    <w:p>
      <w:pPr>
        <w:pStyle w:val="Normal"/>
        <w:rPr>
          <w:b/>
          <w:b/>
        </w:rPr>
      </w:pPr>
      <w:r>
        <w:rPr>
          <w:b/>
        </w:rPr>
        <w:t>Nr 1- formularz ofertow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22.08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wiązując do zapytania ofertowego na zakup i montaż urządzenia do regulacji natężenia oświetlenia w pomieszczeniu strzelnicy wirtualnej w budynku szkolnym przy               ul. Boreckiej 28, dla Zespołu Szkół Ponadpodstawowych im. Józefa Marcińca w Koźminie Wielkopolskim w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wykonanie zakupu i montażu urządzenia do regulacji natężenia oświetl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kup i montaż urządzenia do regulacji natężenia oświetlenia w pomieszczeniu strzelnicy wirtualnej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/>
      </w:pPr>
      <w:r>
        <w:rPr>
          <w:color w:val="000000"/>
          <w:spacing w:val="-14"/>
        </w:rPr>
        <w:t xml:space="preserve">          ………………………………………………</w:t>
      </w:r>
      <w:r>
        <w:rPr>
          <w:color w:val="000000"/>
          <w:spacing w:val="-1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ab/>
        <w:t>( miejscowość i data )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koz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5:00Z</dcterms:created>
  <dc:creator>mac</dc:creator>
  <dc:description/>
  <cp:keywords/>
  <dc:language>en-US</dc:language>
  <cp:lastModifiedBy>Maciej</cp:lastModifiedBy>
  <cp:lastPrinted>2024-09-10T10:03:00Z</cp:lastPrinted>
  <dcterms:modified xsi:type="dcterms:W3CDTF">2024-09-10T08:05:00Z</dcterms:modified>
  <cp:revision>4</cp:revision>
  <dc:subject/>
  <dc:title>SPECYFIKACJA ISTOTNYCH WARUNKÓW ZAMÓWIENIA</dc:title>
</cp:coreProperties>
</file>