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opał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2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podstawow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zapytanie ofertowe</w:t>
      </w:r>
      <w:r>
        <w:rPr>
          <w:b/>
          <w:i/>
          <w:lang w:val="de-DE"/>
        </w:rPr>
        <w:t>: http://bip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podstawowych im. Józefa Marcińca w Koźminie Wielkopolskim w sezonie grzewczym 2024/ 2025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ekogroszek  o kaloryczności 24- 29 MJ/kg  </w:t>
      </w:r>
      <w:r>
        <w:rPr>
          <w:rFonts w:cs="Tahoma" w:ascii="Tahoma" w:hAnsi="Tahoma"/>
          <w:color w:val="000000"/>
        </w:rPr>
        <w:t xml:space="preserve">zawartość popiołu nie więcej niż 5-7 %, całkowita zawartość siarki nie więcej niż 0,30 % </w:t>
      </w:r>
      <w:r>
        <w:rPr>
          <w:b/>
          <w:bCs/>
          <w:sz w:val="24"/>
        </w:rPr>
        <w:t xml:space="preserve"> - około 90 ton do 31.05.2025 r. 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wartości  zakupu opału – 90 t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jednego dnia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 w godzinach pracy Szkoł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mawiający może nie udzielić zamówienia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Do zapytania ofertowego zostaną dopuszczeni Oferenci spełniający następujące  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2 Oświadczenie o akceptacji treści załączonej umowy. –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1.10.2024 –wg  aktualnych potrzeb Szkoły, do 31.05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ekogroszku 2024/                    2025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20 września 2024 r. o godz. 12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 – wzór umowy</w:t>
      </w:r>
    </w:p>
    <w:p>
      <w:pPr>
        <w:pStyle w:val="Normal"/>
        <w:ind w:left="720" w:hanging="0"/>
        <w:rPr/>
      </w:pPr>
      <w:r>
        <w:rPr/>
        <w:t>Nr 3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dn. 10.09.2024 r.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  <w:sz w:val="20"/>
          <w:szCs w:val="20"/>
        </w:rPr>
        <w:t>Załącznik nr 1 do zapytan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a  opał  2024/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wiązując do zapytania ofertowego  na dostawę opału dla Zespołu  Szkół Ponadpodstawowych im. Józefa Marcińca w Koźminie Wielkopolskim w sezonie grzewczym</w:t>
      </w:r>
    </w:p>
    <w:p>
      <w:pPr>
        <w:pStyle w:val="Normal"/>
        <w:rPr/>
      </w:pPr>
      <w:r>
        <w:rPr/>
        <w:t>2024/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 ekogrosz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kogroszek) cena brutto/ 1 tonę x 90 ton =  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a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Heading4"/>
        <w:jc w:val="right"/>
        <w:rPr/>
      </w:pPr>
      <w:r>
        <w:rPr>
          <w:sz w:val="20"/>
          <w:szCs w:val="20"/>
        </w:rPr>
        <w:t>Załącznik nr 2 do zapytania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na  opał  2024/ 2025</w:t>
      </w:r>
    </w:p>
    <w:p>
      <w:pPr>
        <w:pStyle w:val="Heading4"/>
        <w:jc w:val="center"/>
        <w:rPr/>
      </w:pPr>
      <w:r>
        <w:rPr/>
        <w:t xml:space="preserve">U M O W A     Nr  /2024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 xml:space="preserve">  września 2024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                            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lonę Bałoniak – Dyrektora Szkoły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zwanym dalej </w:t>
      </w:r>
      <w:r>
        <w:rPr>
          <w:b/>
          <w:color w:val="000000"/>
          <w:spacing w:val="-1"/>
        </w:rPr>
        <w:t>„Zamawiającym”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Koźminie Wielkopolskim  w sezonie grzewczym 2024/ 2025</w:t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01.10.2024 do 31.05.2025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ą </w:t>
      </w:r>
      <w:r>
        <w:rPr>
          <w:b/>
        </w:rPr>
        <w:t>cenę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hd w:fill="FFFFFF" w:val="clear"/>
        <w:spacing w:before="278" w:after="0"/>
        <w:rPr>
          <w:b/>
          <w:b/>
        </w:rPr>
      </w:pPr>
      <w:r>
        <w:rPr>
          <w:b/>
        </w:rPr>
        <w:t xml:space="preserve">ekogroszek    zł. – słownie: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rPr/>
      </w:pPr>
      <w:r>
        <w:rPr/>
        <w:t>W przypadku, gdy w czasie trwania niniejszej umowy, nastąpią nadzwyczajne okoliczności, dotyczące cen dla, jst dokonana zostanie indeksacja ceny za 1 tonę ekogroszku, wg zasad wprowadzonych przepisami prawa.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  <w:r>
        <w:rPr/>
        <w:t xml:space="preserve">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7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3. 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wypadku Wykonawca może żądać jedynie wynagrodzenia należnego mu z tytułu wykonania części umowy. Odstąpienie od umowy powinno nastąpić               w formie pisemnej pod rygorem nieważności takiego oświadczenia i powinno zawierać uzasadnienie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                                      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awiający                                                                       Wykonawca  </w:t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3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</w:t>
      </w:r>
      <w:r>
        <w:rPr>
          <w:b/>
          <w:lang w:eastAsia="ar-SA"/>
        </w:rPr>
        <w:t>opał 2024/2025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podstawow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24/ 2025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7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mac</dc:creator>
  <dc:description/>
  <cp:keywords/>
  <dc:language>en-US</dc:language>
  <cp:lastModifiedBy>Maciej</cp:lastModifiedBy>
  <cp:lastPrinted>2023-09-13T09:12:00Z</cp:lastPrinted>
  <dcterms:modified xsi:type="dcterms:W3CDTF">2024-09-24T11:09:00Z</dcterms:modified>
  <cp:revision>8</cp:revision>
  <dc:subject/>
  <dc:title>SPECYFIKACJA ISTOTNYCH WARUNKÓW ZAMÓWIENIA</dc:title>
</cp:coreProperties>
</file>