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i montaż rolet zewnętrznych dla Zespołu Szkół Ponadpodstawowych                        im. Józefa Marcińca w Koźminie Wielkopolskim przy  ul. Boreckiej 28 -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>Przedmiotem zamówienia jest dostawa i montaż rolet zewnętrznych dla Zespołu Szkół Ponadpodstawowych im. Józefa Marcińca w Koźminie Wielkopolski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ramach Konkursu Ministra Obrony Narodowej pn.  „ Strzelnica w powiecie  2024” nr 1/2024/CWCR w budynku szkolnym przy ul. Boreckiej 28 w Koźminie Wielkopolskim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Dostawa i montaż rolet w sali adoptowanej na strzelnicę, będzie obejmować </w:t>
      </w:r>
    </w:p>
    <w:p>
      <w:pPr>
        <w:pStyle w:val="Normal"/>
        <w:ind w:left="720" w:hanging="0"/>
        <w:rPr/>
      </w:pPr>
      <w:r>
        <w:rPr>
          <w:b/>
          <w:bCs/>
        </w:rPr>
        <w:t>3 rolety standard natynkowe, obsługa elektryczna w kolorze antracyt RAL 7016          o wymiarach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256 cm szer. i 300 cm wysoka – 1 sz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256,5 cm szer i 300 cm wysoka – 1 sz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257 cm szer. i 300 cm wysoka – 1 sz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zed realizacją zamówienia należy samodzielnie dokonać obmiaru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 xml:space="preserve">Zamawiający zastrzega sobie prawo do unieważnienia niniejszego postępowania be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ania uzasadnienia, a także do pozostawienia postępowania bez wyboru oferty, w </w:t>
      </w:r>
    </w:p>
    <w:p>
      <w:pPr>
        <w:pStyle w:val="Normal"/>
        <w:rPr/>
      </w:pPr>
      <w:r>
        <w:rPr/>
        <w:t xml:space="preserve">          </w:t>
      </w:r>
      <w:r>
        <w:rPr/>
        <w:t>szczególności w sytuacji, gdy cena najkorzystniejszej oferty lub oferta z najniższą ceną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wyższa kwotę, którą Zamawiający zamierza przeznaczyć na sfinansowanie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ówienia  oraz prawo do odpowiedzi tylko na wybraną ofertę, do negocjacji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runków przy wyborze  oferty, a także rezygnacji z udzielenia zamówienia bez   </w:t>
      </w:r>
    </w:p>
    <w:p>
      <w:pPr>
        <w:pStyle w:val="Normal"/>
        <w:rPr/>
      </w:pPr>
      <w:r>
        <w:rPr/>
        <w:t xml:space="preserve">          </w:t>
      </w:r>
      <w:r>
        <w:rPr/>
        <w:t>podania przyczyny.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malarskie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5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5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/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od dnia 22 lipca do 23 sierpnia 2024 r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4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dostawę i montaż rolet zewnętrznych  w ZSP w Koźminie Wielkopolskim przy ul. Boreckiej 28                     - 2024”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4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.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18 lipca 2024 r. o godz. 11: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 </w:t>
      </w:r>
      <w:r>
        <w:rPr/>
        <w:t xml:space="preserve">otwierania.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13.      KLAUZULA INFORMACYJNA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                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13 ust. 1 i ust. 2 Rozporządzenia Parlamentu Europejskiego i Rady (UE)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16/679 z dnia 27 kwietnia 2016 r. w sprawie ochrony osób fizycznych w związku z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rzetwarzaniem danych osobowych i w sprawie swobodnego przepływu takich danych oraz</w:t>
      </w:r>
    </w:p>
    <w:p>
      <w:pPr>
        <w:pStyle w:val="Normal"/>
        <w:suppressAutoHyphens w:val="false"/>
        <w:spacing w:lineRule="auto" w:line="252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uchylenia dyrektywy 95/46/WE (ogólne rozporządzenie o ochronie danych osobowych)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emy, iż: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administratorem Państwa danych osobowych jest Zespół Szkół Ponadpodstawowych    </w:t>
      </w:r>
    </w:p>
    <w:p>
      <w:pPr>
        <w:pStyle w:val="Normal"/>
        <w:suppressAutoHyphens w:val="false"/>
        <w:spacing w:lineRule="auto" w:line="252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im. Józefa Marcińca z siedzibą przy ul. Zamkowa 1, 63-720 Koźmin Wielkopolski</w:t>
      </w:r>
    </w:p>
    <w:p>
      <w:pPr>
        <w:pStyle w:val="Normal"/>
        <w:suppressAutoHyphens w:val="false"/>
        <w:spacing w:lineRule="auto" w:line="252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tel.: 62-721 68 28 e-mail: </w:t>
      </w:r>
      <w:hyperlink r:id="rId2">
        <w:r>
          <w:rPr>
            <w:rStyle w:val="InternetLink"/>
            <w:rFonts w:eastAsia="Calibri"/>
            <w:color w:val="0563C1"/>
            <w:lang w:eastAsia="en-US"/>
          </w:rPr>
          <w:t>sekretariat@zspkozmin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kontakt z Inspektorem Ochrony Danych – biuro@msvs.com.pl.  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Państwa dane osobowe przetwarzane będą na podstawie art. 6 ust. 1 lit. b ogólnego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a o ochronie danych osobowych z dnia 27 kwietnia 2016 r. w celu zawarcia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umowy / realizacji zamówienia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odbiorcami Państwa danych osobowych będą wyłącznie podmioty uprawnione do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zyskania danych osobowych na podstawie przepisów prawa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) Państwa dane osobowe będą przechowywane przez okres wynikający z przepisów prawa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tj. Rozporządzenia Prezesa Rady Ministrów z dnia 18 stycznia 2011 r. w sprawie instrukcji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kancelaryjnej, jednolitych rzeczowych wykazów akt oraz instrukcji w sprawie organizacji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 zakresu działania archiwów zakładowych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posiadają Państwo prawo żądania od administratora dostępu do danych osobowych, prawo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do ich sprostowania oraz prawo do ograniczenia ich przetwarzania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przysługuje Państwu prawo wniesienia skargi do organu nadzorczego, tj. do Prezesa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rzędu Ochrony Danych Osobowych, gdy uzna Pan, iż przetwarzanie Pana danych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obowych narusza przepisy ogólnego rozporządzenia o ochronie danych osobowych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wskazanego na wstępie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podanie danych osobowych w celu przeprowadzenia postępowania o udzielenie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zamówienia publicznego i podpisanie umowy z wybranym podmiotem jest obligatoryjne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9) Państwa dane nie będą przekazywane odbiorcy w państwie trzecim lub organizacji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międzynarodowej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Państwa dane nie będą poddawane zautomatyzowanemu podejmowaniu decyzji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(profilowaniu).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oświadczam, iż zapoznałem się z powyższą klauzulą informacyjną.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 ofertę, oferent jest zobowiązany wypełnić obowiązki informacyjne przewidziane w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3 lub art. 14 RODO wobec osób fizycznych, od których dane osobowe bezpośrednio lub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średnio pozyska i przekaże w celu ubiegania się o udzielenie zamówienia publicznego w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postępowaniu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stępujące załączniki do specyfikacji stanowią jej integralną część: </w:t>
      </w:r>
    </w:p>
    <w:p>
      <w:pPr>
        <w:pStyle w:val="Normal"/>
        <w:rPr>
          <w:b/>
          <w:b/>
        </w:rPr>
      </w:pPr>
      <w:r>
        <w:rPr>
          <w:b/>
        </w:rPr>
        <w:t>Nr 1- 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źmin Wielkopolski, 09.07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ieczęć Oferenta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wiązując do zapytania ofertowego na dostawę i montaż rolet zewnętrznych w sali adoptowanej na strzelnicę wirtualną w budynku szkolnym przy  ul. Boreckiej 28, dla Zespołu Szkół Ponadpodstawowych im. Józefa Marcińca w Koźminie Wielkopolskim w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 dostawę i montaż rolet zewnętrznych w sali adoptowanej na strzelnicę wirtualną w c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stawa i montaż rolet zewnętrznych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/>
      </w:pPr>
      <w:r>
        <w:rPr>
          <w:color w:val="000000"/>
        </w:rPr>
        <w:t>Zapoznaliśmy się z warunkami zapytania ofertowego i nie wnosimy do niego zastrzeżeń oraz przyjmujemy warunki w nim zawar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/>
      </w:pPr>
      <w:r>
        <w:rPr>
          <w:color w:val="000000"/>
          <w:spacing w:val="-14"/>
        </w:rPr>
        <w:t xml:space="preserve">          ………………………………………………</w:t>
      </w:r>
      <w:r>
        <w:rPr>
          <w:color w:val="000000"/>
          <w:spacing w:val="-14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ab/>
        <w:t>( miejscowość i data )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kozm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1:00Z</dcterms:created>
  <dc:creator>mac</dc:creator>
  <dc:description/>
  <cp:keywords/>
  <dc:language>en-US</dc:language>
  <cp:lastModifiedBy>Maciej</cp:lastModifiedBy>
  <cp:lastPrinted>2023-08-29T08:42:00Z</cp:lastPrinted>
  <dcterms:modified xsi:type="dcterms:W3CDTF">2024-07-09T08:30:00Z</dcterms:modified>
  <cp:revision>7</cp:revision>
  <dc:subject/>
  <dc:title>SPECYFIKACJA ISTOTNYCH WARUNKÓW ZAMÓWIENIA</dc:title>
</cp:coreProperties>
</file>