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wymianę pokrycia dachu wieży nad zewnętrzną klatką schodową na dziedzińcu Zamku w Koźminie Wlkp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oźminie Wielkopolskim przy ul. Zamkowa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jest wymiana pokrycia dachu wieży nad zewnętrzną klatką schodową na dziedzińcu Zamku w Koźminie Wielkopolskim, zgodnie z zakresem robót określonym w dokumentacji projektowej, przedmiarze robót, opisie przedmiotu zamówienia, z zasadami wiedzy technicznej i sztuki budowlanej, z obowiązującymi normami technicznymi i technologicznymi, standardami zabezpieczenia i bezpieczeństwa p.poż. i BHP, przepisami prawa, Szczególnie z przepisami techniczno-budowlanymi i w zakresie ochrony środowiska oraz pozwoleniem WUOZ w Kaliszu i pozwoleniem na budow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rzedmiar robót ma jedynie charakter pomocnicz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Zamawiający zastrzega sobie prawo do unieważnienia niniejszego postępowania be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ania uzasadnienia, a także do pozostawienia postępowania bez wyboru oferty, w </w:t>
      </w:r>
    </w:p>
    <w:p>
      <w:pPr>
        <w:pStyle w:val="Normal"/>
        <w:rPr/>
      </w:pPr>
      <w:r>
        <w:rPr/>
        <w:t xml:space="preserve">          </w:t>
      </w:r>
      <w:r>
        <w:rPr/>
        <w:t>szczególności w sytuacji, gdy cena najkorzystniejszej oferty lub oferta z najniższą ceną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wyższa kwotę, którą Zamawiający zamierza przeznaczyć na sfinansowanie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ówienia  oraz prawo do odpowiedzi tylko na wybraną ofertę, do negocj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runków przy wyborze  oferty, a także rezygnacji z udzielenia zamówienia bez   </w:t>
      </w:r>
    </w:p>
    <w:p>
      <w:pPr>
        <w:pStyle w:val="Normal"/>
        <w:rPr/>
      </w:pPr>
      <w:r>
        <w:rPr/>
        <w:t xml:space="preserve">          </w:t>
      </w:r>
      <w:r>
        <w:rPr/>
        <w:t>podania przyczyny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roboty budowlane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12 sierpnia do 30 września 2024 r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wymianę pokrycia dachu wieży nad zewnętrzną klatką schodową na dziedzińcu Zamku w Koźminie Wlkp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.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31 lipca 2024 r. o godz. 11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.      KLAUZULA INFORMACYJNA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              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art. 13 ust. 1 i ust. 2 Rozporządzenia Parlamentu Europejskiego i Rady (UE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6/679 z dnia 27 kwietnia 2016 r. w sprawie ochrony osób fizycznych w związku z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rzetwarzaniem danych osobowych i w sprawie swobodnego przepływu takich danych oraz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uchylenia dyrektywy 95/46/WE (ogólne rozporządzenie o ochronie danych osobowych)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emy, iż: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administratorem Państwa danych osobowych jest Zespół Szkół Ponadpodstawowych    </w:t>
      </w:r>
    </w:p>
    <w:p>
      <w:pPr>
        <w:pStyle w:val="Normal"/>
        <w:suppressAutoHyphens w:val="false"/>
        <w:spacing w:lineRule="auto" w:line="252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. Józefa Marcińca z siedzibą przy ul. Zamkowa 1, 63-720 Koźmin Wielkopolski</w:t>
      </w:r>
    </w:p>
    <w:p>
      <w:pPr>
        <w:pStyle w:val="Normal"/>
        <w:suppressAutoHyphens w:val="false"/>
        <w:spacing w:lineRule="auto" w:line="252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tel.: 62-721 68 28 e-mail: </w:t>
      </w:r>
      <w:hyperlink r:id="rId2">
        <w:r>
          <w:rPr>
            <w:rStyle w:val="InternetLink"/>
            <w:rFonts w:eastAsia="Calibri"/>
            <w:color w:val="0563C1"/>
            <w:lang w:eastAsia="en-US"/>
          </w:rPr>
          <w:t>sekretariat@zspkozmin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kontakt z Inspektorem Ochrony Danych – biuro@msvs.com.pl.  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Państwa dane osobowe przetwarzane będą na podstawie art. 6 ust. 1 lit. b ogólneg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orządzenia o ochronie danych osobowych z dnia 27 kwietnia 2016 r. w celu zawarci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umowy / realizacji zamówie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odbiorcami Państwa danych osobowych będą wyłącznie podmioty uprawnione d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danych osobowych na podstawie przepisów praw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5) Państwa dane osobowe będą przechowywane przez okres wynikający z przepisów prawa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tj. Rozporządzenia Prezesa Rady Ministrów z dnia 18 stycznia 2011 r. w sprawie instruk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ancelaryjnej, jednolitych rzeczowych wykazów akt oraz instrukcji w sprawie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 zakresu działania archiwów zakładowych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posiadają Państwo prawo żądania od administratora dostępu do danych osobowych, prawo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o ich sprostowania oraz prawo do ograniczenia ich przetwarzania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przysługuje Państwu prawo wniesienia skargi do organu nadzorczego, tj. do Prezesa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rzędu Ochrony Danych Osobowych, gdy uzna Pan, iż przetwarzanie Pana dan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owych narusza przepisy ogólnego rozporządzenia o ochronie danych osobowych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skazanego na wstępi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podanie danych osobowych w celu przeprowadzenia postępowania o udzielenie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publicznego i podpisanie umowy z wybranym podmiotem jest obligatoryjne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9) Państwa dane nie będą przekazywane odbiorcy w państwie trzecim lub organizacji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międzynarodowej;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Państwa dane nie będą poddawane zautomatyzowanemu podejmowaniu decyzji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(profilowaniu)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oświadczam, iż zapoznałem się z powyższą klauzulą informacyjną.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, oferent jest zobowiązany wypełnić obowiązki informacyjne przewidziane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rt. 13 lub art. 14 RODO wobec osób fizycznych, od których dane osobowe bezpośrednio lub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średnio pozyska i przekaże w celu ubiegania się o udzielenie zamówienia publicznego w 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niniejszym postępowani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stępujące załączniki do specyfikacji stanowią jej integralną część: </w:t>
      </w:r>
    </w:p>
    <w:p>
      <w:pPr>
        <w:pStyle w:val="Normal"/>
        <w:rPr>
          <w:b/>
          <w:b/>
        </w:rPr>
      </w:pPr>
      <w:r>
        <w:rPr>
          <w:b/>
        </w:rPr>
        <w:t>Nr 1- formularz ofertowy</w:t>
      </w:r>
    </w:p>
    <w:p>
      <w:pPr>
        <w:pStyle w:val="Normal"/>
        <w:rPr>
          <w:b/>
          <w:b/>
        </w:rPr>
      </w:pPr>
      <w:r>
        <w:rPr>
          <w:b/>
        </w:rPr>
        <w:t>Nr 2 – wzór umow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źmin Wielkopolski, 22.07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wiązując do zapytania ofertowego na wymianę pokrycia dachu wieży nad zewnętrzną klatką schodową na dziedzińcu Zamku w Koźminie Wlkp</w:t>
      </w:r>
    </w:p>
    <w:p>
      <w:pPr>
        <w:pStyle w:val="Normal"/>
        <w:rPr/>
      </w:pPr>
      <w:r>
        <w:rPr>
          <w:b/>
          <w:bCs/>
        </w:rPr>
        <w:t>Oferujemy wykonanie robó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na wymianę pokrycia dachu wieży nad zewnętrzną klatką schodową na dziedzińcu Zamku w Koźminie Wl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świadczamy, że zapoznaliśmy się ze wzorem umowy, został on przez nas zaakceptowany i zobowiązujemy się w przypadku wyboru naszej oferty do zawarcia umowy na określonych w nim warunkach w miejscu i terminie wyznaczonym przez Zamawiającego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5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6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/>
      </w:pPr>
      <w:r>
        <w:rPr>
          <w:color w:val="000000"/>
          <w:spacing w:val="-14"/>
        </w:rPr>
        <w:t xml:space="preserve">          ………………………………………………</w:t>
      </w:r>
      <w:r>
        <w:rPr>
          <w:color w:val="000000"/>
          <w:spacing w:val="-14"/>
        </w:rPr>
        <w:t xml:space="preserve"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ab/>
        <w:t>( miejscowość i data )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koz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5:00Z</dcterms:created>
  <dc:creator>mac</dc:creator>
  <dc:description/>
  <cp:keywords/>
  <dc:language>en-US</dc:language>
  <cp:lastModifiedBy>Maciej</cp:lastModifiedBy>
  <cp:lastPrinted>2023-08-29T08:42:00Z</cp:lastPrinted>
  <dcterms:modified xsi:type="dcterms:W3CDTF">2024-07-22T11:15:00Z</dcterms:modified>
  <cp:revision>2</cp:revision>
  <dc:subject/>
  <dc:title>SPECYFIKACJA ISTOTNYCH WARUNKÓW ZAMÓWIENIA</dc:title>
</cp:coreProperties>
</file>