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nowacyjne podłogi drewnianej dla Zespołu Szkół Ponadpodstawowych                       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ul. Borecka 28 -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nowacyjne podłogi drewnianej w auli szkolnej w budynku szkolnym przy ul. Boreckiej 28 Zespołu Szkół Ponadpodstawowych im. Józefa Marcińca w Koźminie Wielkopolskim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legające na : </w:t>
      </w:r>
    </w:p>
    <w:p>
      <w:pPr>
        <w:pStyle w:val="Normal"/>
        <w:ind w:left="720" w:hanging="0"/>
        <w:rPr/>
      </w:pPr>
      <w:r>
        <w:rPr>
          <w:b/>
          <w:bCs/>
        </w:rPr>
        <w:t>- wymianie uszkodzonych klepek parkietowych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yklinowaniu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lakierowaniu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wymianie dębowych listew przypodłogowych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podpisania umowy do 25 lipca 2023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nowacyjne podłogi drewnianej dla ZSP w Koźminie Wielkopolskim ul. Borecka 28- 2023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4 lipca 2023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5.07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wiązując do zapytania ofertowego na prace renowacyjne podłogi drewnianej           w auli  Zespołu Szkół Ponadpodstawowych im. Józefa Marcińca w Koźminie Wielkopolskim w budynku szkolnym przy ul. Boreckiej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nowacyj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la szkoln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mac</dc:creator>
  <dc:description/>
  <cp:keywords/>
  <dc:language>en-US</dc:language>
  <cp:lastModifiedBy>Maciej</cp:lastModifiedBy>
  <cp:lastPrinted>2017-06-27T11:12:00Z</cp:lastPrinted>
  <dcterms:modified xsi:type="dcterms:W3CDTF">2023-07-24T09:07:00Z</dcterms:modified>
  <cp:revision>2</cp:revision>
  <dc:subject/>
  <dc:title>SPECYFIKACJA ISTOTNYCH WARUNKÓW ZAMÓWIENIA</dc:title>
</cp:coreProperties>
</file>