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montow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ul. Borecka 28 -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ali nr 4, 5, 6  i  wyprawki malarskie w s. 1 i 3 oraz w toalecie na parterze                      w budynku szkolnym przy ul. Boreckiej 28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podpisania umowy do 23 sierpnia 2023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ul. Borecka 28- 2023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7 lipca 2023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19.07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remontowe w budynku szkolnym przy ul. Boreckiej 28, dla Zespołu Szkół Ponadpodstawowych im. Józefa Marcińca w Koźminie Wielkopolskim w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4, 5, 6 ; wyprawki w s. 1 i 3 oraz w toalecie na parterz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5:00Z</dcterms:created>
  <dc:creator>mac</dc:creator>
  <dc:description/>
  <cp:keywords/>
  <dc:language>en-US</dc:language>
  <cp:lastModifiedBy>Maciej</cp:lastModifiedBy>
  <cp:lastPrinted>2023-08-29T08:42:00Z</cp:lastPrinted>
  <dcterms:modified xsi:type="dcterms:W3CDTF">2023-09-13T08:15:00Z</dcterms:modified>
  <cp:revision>2</cp:revision>
  <dc:subject/>
  <dc:title>SPECYFIKACJA ISTOTNYCH WARUNKÓW ZAMÓWIENIA</dc:title>
</cp:coreProperties>
</file>