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zapytanie ofertowe</w:t>
      </w:r>
      <w:r>
        <w:rPr>
          <w:b/>
          <w:i/>
          <w:lang w:val="de-DE"/>
        </w:rPr>
        <w:t>: http://bip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3/ 2024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kogroszek  o kaloryczności 24- 29 MJ/kg  </w:t>
      </w:r>
      <w:r>
        <w:rPr>
          <w:rFonts w:cs="Tahoma" w:ascii="Tahoma" w:hAnsi="Tahoma"/>
          <w:color w:val="000000"/>
        </w:rPr>
        <w:t xml:space="preserve">zawartość popiołu nie więcej niż 5-7 %, całkowita zawartość siarki nie więcej niż 0,30 % </w:t>
      </w:r>
      <w:r>
        <w:rPr>
          <w:b/>
          <w:bCs/>
          <w:sz w:val="24"/>
        </w:rPr>
        <w:t xml:space="preserve"> - około 100 ton do 31.05.2024 r.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artości  zakupu opału – 100 ton</w:t>
      </w:r>
    </w:p>
    <w:p>
      <w:pPr>
        <w:pStyle w:val="Normal"/>
        <w:ind w:left="720" w:hanging="0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Zamawiający dopuszcza składanie ofert, tylko przez Wykonawców, którzy mają punkt sprzedaży opału w odległości nie przekraczającej 40 km od siedziby Zamawiającego, ze względu na możliwości kontrolne realizacji zamówień oraz specyfikę miejsca składowani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jednego dnia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 w godzinach pracy Szkoł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zapytania ofertowego zostaną dopuszczeni Oferenci spełniający następujące  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2 Oświadczenie o akceptacji treści załączonej umowy. –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2.10.2023 r. –wg  aktualnych potrzeb Szkoły, do 3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ekogroszku 2023/                    2024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27 września 2023 r. o godz. 12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 – wzór umowy</w:t>
      </w:r>
    </w:p>
    <w:p>
      <w:pPr>
        <w:pStyle w:val="Normal"/>
        <w:ind w:left="720" w:hanging="0"/>
        <w:rPr/>
      </w:pPr>
      <w:r>
        <w:rPr/>
        <w:t>Nr 3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  <w:sz w:val="20"/>
          <w:szCs w:val="20"/>
        </w:rPr>
        <w:t>Załącznik nr 1 do zapytan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a  opał  2023/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3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ekogrosz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kogroszek) cena brutto/ 1 tonę x 100 ton =  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a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zapytania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na  opał  2023/ 2024</w:t>
      </w:r>
    </w:p>
    <w:p>
      <w:pPr>
        <w:pStyle w:val="Heading4"/>
        <w:jc w:val="center"/>
        <w:rPr/>
      </w:pPr>
      <w:r>
        <w:rPr/>
        <w:t xml:space="preserve">U M O W A     Nr  /2023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 xml:space="preserve">  września 2023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                            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lonę Bałoniak – Dyrektora Szkoły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zwanym dalej </w:t>
      </w:r>
      <w:r>
        <w:rPr>
          <w:b/>
          <w:color w:val="000000"/>
          <w:spacing w:val="-1"/>
        </w:rPr>
        <w:t>„Zamawiającym”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Koźminie Wielkopolskim  w sezonie grzewczym 2023/ 2024</w:t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1.10.2023 do 31.05.2024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ą </w:t>
      </w:r>
      <w:r>
        <w:rPr>
          <w:b/>
        </w:rPr>
        <w:t>cenę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before="278" w:after="0"/>
        <w:rPr>
          <w:b/>
          <w:b/>
        </w:rPr>
      </w:pPr>
      <w:r>
        <w:rPr>
          <w:b/>
        </w:rPr>
        <w:t xml:space="preserve">ekogroszek    zł. – słownie: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>W przypadku, gdy w czasie trwania niniejszej umowy, nastąpią nadzwyczajne okoliczności, dotyczące cen dla, jst dokonana zostanie indeksacja ceny za 1 tonę ekogroszku, wg zasad wprowadzonych przepisami prawa.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  <w:r>
        <w:rPr/>
        <w:t xml:space="preserve">    </w:t>
      </w:r>
    </w:p>
    <w:p>
      <w:pPr>
        <w:pStyle w:val="Normal"/>
        <w:rPr/>
      </w:pPr>
      <w:r>
        <w:rPr/>
        <w:t xml:space="preserve">Punkt sprzedaży opału znajduje się w odległości  od siedziby Zamawiającego                                        w miejscowości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wypadku Wykonawca może żądać jedynie wynagrodzenia należnego mu z tytułu wykonania części umowy. Odstąpienie od umowy powinno nastąpić               w formie pisemnej pod rygorem nieważności takiego oświadczenia i powinno zawierać uzasadnienie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                                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                                                                       Wykonawca  </w:t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3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  <w:r>
        <w:rPr>
          <w:b/>
          <w:lang w:eastAsia="ar-SA"/>
        </w:rPr>
        <w:t>opał 2023/2024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3/ 2024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7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3:00Z</dcterms:created>
  <dc:creator>mac</dc:creator>
  <dc:description/>
  <cp:keywords/>
  <dc:language>en-US</dc:language>
  <cp:lastModifiedBy>Maciej</cp:lastModifiedBy>
  <cp:lastPrinted>2023-09-13T09:12:00Z</cp:lastPrinted>
  <dcterms:modified xsi:type="dcterms:W3CDTF">2023-09-13T08:28:00Z</dcterms:modified>
  <cp:revision>4</cp:revision>
  <dc:subject/>
  <dc:title>SPECYFIKACJA ISTOTNYCH WARUNKÓW ZAMÓWIENIA</dc:title>
</cp:coreProperties>
</file>